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ALLIEVI PESARO II FASE               GIRONE:   A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9/12/18 !                       ! RITORNO: 24/02/19 I   I ANDATA:  3/02/19 !                       ! RITORNO: 31/03/19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         !   1  G I O R N A T A  ! ORE....: 10:30    I   I ORE...: 10:30    !  5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ALCO ACQUALAGNA             -  NUOVA ALTOFOGLIA             I   I  NUOVA MONTELABBATE           -  NUOVA ALTOFOGLIA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VADESE CALCIO S.P.A.         I   I  REAL METAURO 2018            -  FALCO ACQUALAGNA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FERMIGNANO CALCIO            I   I  VADESE CALCIO S.P.A.         -  FERMIGNA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LFOGLIA                    -  NUOVA MONTELABBATE           I   I  VALFOGLIA                    -  FORSEMPRONESE 1949 SD.ARL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16/12/18 !                       ! RITORNO: 10/03/19 I   I ANDATA: 10/02/19 !                       ! RITORNO:  7/04/19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6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ERMIGNANO CALCIO            -  FALCO ACQUALAGNA             I   I  FALCO ACQUALAGNA             -  NUOVA MONTELABBATE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ALTOFOGLIA             -  FORSEMPRONESE 1949 SD.ARL    I   I  FORSEMPRONESE 1949 SD.ARL    -  REAL METAURO 2018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MONTELABBATE           -  REAL METAURO 2018            I   I  NUOVA ALTOFOGLIA             -  VADESE CALCIO S.P.A.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DESE CALCIO S.P.A.         -  VALFOGLIA                    I   I  VALFOGLIA                    -  FERMIGNA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20/01/19 !                       ! RITORNO: 17/03/19 I   I ANDATA: 17/02/19 !                       ! RITORNO: 14/04/19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   I ORE...: 10:30    !  7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FALCO ACQUALAGNA             I   I  FERMIGNANO CALCIO            -  NUOVA ALTOFOGLIA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MONTELABBATE           -  FERMIGNANO CALCIO            I   I  NUOVA MONTELABBATE           -  FORSEMPRONESE 1949 SD.ARL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VADESE CALCIO S.P.A.         I   I  REAL METAURO 2018            -  VALFOGLIA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LFOGLIA                    -  NUOVA ALTOFOGLIA             I   I  VADESE CALCIO S.P.A.         -  FALCO ACQUALAGNA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27/01/19 !                       ! RITORNO: 24/03/19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4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ALCO ACQUALAGNA             -  VALFOGLIA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ERMIGNANO CALCIO            -  FORSEMPRONESE 1949 SD.ARL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ALTOFOGLIA             -  REAL METAURO 2018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DESE CALCIO S.P.A.         -  NUOVA MONTELABBATE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ALLIEVI PESARO II FASE             GIRONE:   A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FALCO ACQUALAGNA                     |  380 | COMUNALE                        ACQUALAGNA                    | 10:30 | VIA GAMBA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FORSEMPRONESE 1949 SD.ARL            | 7068 | SUPPLEMENTARE                   FOSSOMBRONE                   | 11:00 | VIA OBERDAN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REAL METAURO 2018                    |  396 | COMUNALE "AMATI" LUCREZIA       CARTOCETO                     | 10:30 | VIA NAZARIO SAURO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ALFOGLIA                            |  504 | COMUNALE "VAREA"                URBINO                        | 10:30 | VIA PABLO NERUDA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FERMIGNANO CALCIO                    |  412 | COMUNALE SUPPLEMENTARE          FERMIGNANO                    | 15:30 | VIA COSTA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NUOVA ALTOFOGLIA                     |  421 | COMUNALE                        LUNANO                        | 10:00 | VIA CIRCONVALLAZIONE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NUOVA MONTELABBATE                   |  440 | COMUNALE OSTERIA NUOVA          MONTELABBATE                  | 10:30 | VIA GRAMSCI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VADESE CALCIO S.P.A.                 |  425 | COMUNALE                        MERCATELLO SUL METAURO        | 10:00 | VIA DANTE ALIGHIERI, 6/A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b/>
          <w:u w:val="single"/>
        </w:rPr>
        <w:t>GIOCA DI SABATO:</w:t>
      </w:r>
      <w:r>
        <w:rPr>
          <w:b/>
        </w:rPr>
        <w:t xml:space="preserve">   </w:t>
      </w:r>
      <w:r>
        <w:rPr/>
        <w:t xml:space="preserve">FERMIGNANO CALCIO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ALLIEVI PESARO II FASE               GIRONE:   B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9/12/18 !                       ! RITORNO: 24/02/19 I   I ANDATA:  3/02/19 !                       ! RITORNO: 31/03/19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         !   1  G I O R N A T A  ! ORE....: 10:30    I   I ORE...: 10:30    !  5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CADEMIA GRANATA L.E.       -  VILLA S.MARTINO              I   I  GABICCE GRADARA              -  DELLA ROVERE CALCI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RZILLA                      -  GABICCE GRADARA              I   I  SPES ARCOBALENO CALCIO       -  ARZILLA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SPES ARCOBALENO CALCIO       -  VISMARA 2008                 I   I  USAV PISAURUM                -  ACCADEMIA GRANATA L.E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SAV PISAURUM                -  DELLA ROVERE CALCIO          I   I  VISMARA 2008                 -  VILLA S.MARTIN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16/12/18 !                       ! RITORNO: 10/03/19 I   I ANDATA: 10/02/19 !                       ! RITORNO:  7/04/19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6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DELLA ROVERE CALCIO          -  ACCADEMIA GRANATA L.E.       I   I  ACCADEMIA GRANATA L.E.       -  VISMARA 2008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        -  SPES ARCOBALENO CALCIO       I   I  ARZILLA                      -  USAV PISAURUM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ARZILLA                      I   I  SPES ARCOBALENO CALCIO       -  DELLA ROVERE CALCI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MARA 2008                 -  USAV PISAURUM                I   I  VILLA S.MARTINO              -  GABICCE GRADAR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20/01/19 !                       ! RITORNO: 17/03/19 I   I ANDATA: 17/02/19 !                       ! RITORNO: 14/04/19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   I ORE...: 10:30    !  7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RZILLA                      -  ACCADEMIA GRANATA L.E.       I   I  DELLA ROVERE CALCIO          -  VILLA S.MARTIN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SPES ARCOBALENO CALCIO       -  VILLA S.MARTINO              I   I  GABICCE GRADARA              -  ACCADEMIA GRANATA L.E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SAV PISAURUM                -  GABICCE GRADARA              I   I  USAV PISAURUM                -  SPES ARCOBALENO CALCIO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MARA 2008                 -  DELLA ROVERE CALCIO          I   I  VISMARA 2008                 -  ARZILLA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27/01/19 !                       ! RITORNO: 24/03/19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4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CADEMIA GRANATA L.E.       -  SPES ARCOBALENO CALCIO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DELLA ROVERE CALCIO          -  ARZILLA 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        -  VISMARA 2008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USAV PISAURUM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ALLIEVI PESARO II FASE             GIRONE:   B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CADEMIA GRANATA L.E.               |  406 | COMUNALE CENTINAROLA            FANO                          | 15:30 | VIA MONFALCONE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RZILLA                              | 7081 | COMUNALE S.MARIA DELL'ARZILLA   PESARO                        |  9:30 | STR. S.MARIA DELL'ARZILLA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SPES ARCOBALENO CALCIO               |  410 | COMUNALE MAROTTA                MONDOLFO                      | 10:00 | VIA MARTINI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USAV PISAURUM                        |  454 | PARROCCHIALE "LORETO"           PESARO                        | 10:30 | VIA FLAMINIA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DELLA ROVERE CALCIO                  | 0601 | COMUNALE                        ORCIANO DI PESARO             | 10:30 | VIA PIEVE CANNETI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ABICCE GRADARA                      | 7076 | CAMPO 2 PONTE TAVOLLO           GABICCE MARE                  | 11:00 | VIA ALDO MORO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LLA S.MARTINO                      |  458 | COMUNALE VILLA S.MARTINO        PESARO                        | 10:45 | VIA TOGLIATTI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SMARA 2008                         | 8005 | COMUNALE VIA LIRI - Z. VISMARA  PESARO                        | 10:30 | VIA LIRI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GIOCA DI SABATO:</w:t>
      </w:r>
      <w:r>
        <w:rPr>
          <w:b/>
        </w:rPr>
        <w:t xml:space="preserve">   </w:t>
      </w:r>
      <w:r>
        <w:rPr/>
        <w:t>ACCADEMIA GRANATA L. 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sectPr>
      <w:type w:val="nextPage"/>
      <w:pgSz w:orient="landscape" w:w="16838" w:h="11906"/>
      <w:pgMar w:left="1418" w:right="67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58:00Z</dcterms:created>
  <dc:creator>Utente</dc:creator>
  <dc:description/>
  <cp:keywords/>
  <dc:language>en-US</dc:language>
  <cp:lastModifiedBy>IMPIEGATA</cp:lastModifiedBy>
  <dcterms:modified xsi:type="dcterms:W3CDTF">2018-12-04T14:42:00Z</dcterms:modified>
  <cp:revision>57</cp:revision>
  <dc:subject/>
  <dc:title>* COMITATO             *</dc:title>
</cp:coreProperties>
</file>